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Ansøgning om støtte fra Den sociale fond til deltagelse i diabeteskursus</w:t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Sendes ti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Cs/>
                <w:color w:val="000000"/>
                <w:sz w:val="19"/>
              </w:rPr>
              <w:t>Diabetesforeningen</w: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Stationsparken 24 st. tv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2600 Glostru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tt. Lega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ller som krypteret mail til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gat@diabetes.dk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9"/>
                <w:szCs w:val="19"/>
              </w:rPr>
              <w:t xml:space="preserve">Udfyld alle rubrikker omhyggeligt og læseligt. </w:t>
            </w:r>
            <w:r>
              <w:rPr>
                <w:rFonts w:cs="Verdana" w:ascii="Verdana" w:hAnsi="Verdana"/>
                <w:bCs/>
                <w:iCs/>
                <w:color w:val="000000"/>
                <w:sz w:val="19"/>
                <w:szCs w:val="19"/>
              </w:rPr>
              <w:t xml:space="preserve">Læs vejledning på sidste side. Børn under 18 år anfører forældres økonomiske oplysninger og bankinformation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Cs/>
                <w:color w:val="000000"/>
                <w:sz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i passer på dine personoplysninger.</w:t>
            </w:r>
            <w:r>
              <w:rPr>
                <w:rFonts w:cs="Verdana" w:ascii="Verdana" w:hAnsi="Verdana"/>
                <w:bCs/>
                <w:color w:val="000000"/>
                <w:sz w:val="19"/>
              </w:rPr>
              <w:t xml:space="preserve"> Læs mere på diabetes.dk/privatlivspolitik. </w:t>
            </w:r>
            <w:r>
              <w:rPr>
                <w:rFonts w:cs="Verdana" w:ascii="Verdana" w:hAnsi="Verdana"/>
                <w:bCs/>
                <w:iCs/>
                <w:color w:val="000000"/>
                <w:sz w:val="19"/>
              </w:rPr>
              <w:t>Ansøgning og evt. bilag destrueres efter ansøgningsfristens udløb</w:t>
            </w:r>
            <w:r>
              <w:rPr>
                <w:rFonts w:cs="Verdana" w:ascii="Verdana" w:hAnsi="Verdana"/>
                <w:bCs/>
                <w:color w:val="000000"/>
                <w:sz w:val="19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Ansøger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09920" cy="560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920" cy="560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8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vn: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resse: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st.nr. + b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ødselsdat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lf.nr.: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-mailadress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n beskæftigels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Ægteskabelig status: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tal hjemmeboende børn under 18 år: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dlemsnr. i Diabetesforeningen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nkoplysninger i tilfælde af tildeling af legatportion (overførsel til NEM-konto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vn på bank: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nkadresse, postnr. og by: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g. nr: ______________    Kontonr: 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pr.nr.: 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6pt;height:44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8992"/>
                            </w:tblGrid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Navn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dresse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ost.nr. + b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Fødselsda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Tlf.nr.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E-mailadress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Din beskæftigels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Ægteskabelig status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ntal hjemmeboende børn under 18 år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edlemsnr. i Diabetesforening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ankoplysninger i tilfælde af tildeling af legatportion (overførsel til NEM-kont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Navn på bank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ankadresse, postnr. og by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. nr: ______________    Kontonr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Cpr.nr.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      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Økonomiske oplysninger: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144"/>
              <w:gridCol w:w="2662"/>
              <w:gridCol w:w="2621"/>
            </w:tblGrid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Indtægter efter skat pr. måned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 xml:space="preserve">Egen: 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Ægtefælle/samlever: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rbejdsindtægt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øn under sygdom/Sygedagpenge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rbejdsløshedsunderstøttelse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standshjælp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ension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fterløn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nteindtægter, udbytte af værdipapirer og lign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re indtægter (§ 100 m.m.)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 alt nettoindtægter: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183"/>
              <w:gridCol w:w="2622"/>
              <w:gridCol w:w="2622"/>
            </w:tblGrid>
            <w:tr>
              <w:trPr/>
              <w:tc>
                <w:tcPr>
                  <w:tcW w:w="4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Udgifter pr. måned: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Egen: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Ægtefælle/samlever:</w:t>
                  </w:r>
                </w:p>
              </w:tc>
            </w:tr>
            <w:tr>
              <w:trPr/>
              <w:tc>
                <w:tcPr>
                  <w:tcW w:w="4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Boligudgifter inkl. lys og varme minus boligsikring: 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Øvrige faste udgifter (ikke kost, tøj osv.):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 alt faste udgifter pr. måned: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121"/>
              <w:gridCol w:w="2684"/>
              <w:gridCol w:w="2622"/>
            </w:tblGrid>
            <w:tr>
              <w:trPr/>
              <w:tc>
                <w:tcPr>
                  <w:tcW w:w="4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Formue: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Egen:             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Ægtefælle/samlever: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destående i pengeinstitut: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bligationer, aktier, pantebreve: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en formue: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 alt formue: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245"/>
              <w:gridCol w:w="119"/>
              <w:gridCol w:w="2574"/>
              <w:gridCol w:w="2693"/>
            </w:tblGrid>
            <w:tr>
              <w:trPr>
                <w:trHeight w:val="321" w:hRule="atLeast"/>
              </w:trPr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Gæld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Egen: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Ægtefælle/samlever: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æld i fast ejendom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en gæld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æld i alt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</w:t>
                  </w:r>
                </w:p>
              </w:tc>
            </w:tr>
            <w:tr>
              <w:trPr>
                <w:trHeight w:val="1784" w:hRule="atLeast"/>
              </w:trPr>
              <w:tc>
                <w:tcPr>
                  <w:tcW w:w="436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Hvornår fik du konstateret diabete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433320" cy="24955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3320" cy="249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Årstal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6pt;height:19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Årstal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6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Hvordan behandles din diabete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sæt X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28575" simplePos="0" locked="0" layoutInCell="1" allowOverlap="1" relativeHeight="4">
                            <wp:simplePos x="0" y="0"/>
                            <wp:positionH relativeFrom="column">
                              <wp:posOffset>3759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852930" cy="67246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52930" cy="6724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sulin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abletter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iæt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5.9pt;height:52.95pt;mso-wrap-distance-left:2.25pt;mso-wrap-distance-right:2.25pt;mso-wrap-distance-top:0pt;mso-wrap-distance-bottom:0pt;margin-top:0pt;mso-position-vertical-relative:text;margin-left:29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sulin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blette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æt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Har du tidligere modtaget støtte til deltagelse i diabeteskursus?</w:t>
            </w:r>
            <w:r>
              <w:rPr/>
              <w:t xml:space="preserve">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1"/>
            </w:tblGrid>
            <w:tr>
              <w:trPr/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ej:</w:t>
                  </w:r>
                </w:p>
              </w:tc>
            </w:tr>
            <w:tr>
              <w:trPr/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Ja:</w:t>
                  </w:r>
                </w:p>
              </w:tc>
            </w:tr>
            <w:tr>
              <w:trPr/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vis ja - hvornår:</w:t>
                  </w:r>
                </w:p>
              </w:tc>
            </w:tr>
            <w:tr>
              <w:trPr/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vis nej - giv begrundelse for din deltagelse i diabeteskursus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vis ja - giv en uddybende begrundelse for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 xml:space="preserve">på ny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 deltage i diabeteskursus:</w:t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</w:rPr>
              <w:t xml:space="preserve">Giv en kort kursusbeskrivelse (vedlæg evt. kursusbrochure):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631"/>
            </w:tblGrid>
            <w:tr>
              <w:trPr>
                <w:trHeight w:val="970" w:hRule="atLeast"/>
              </w:trPr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ursets pris: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Ovenstående oplysninger har jeg afgivet p</w:t>
            </w:r>
            <w:r>
              <w:rPr/>
              <w:t>å tro og love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020"/>
              <w:gridCol w:w="6503"/>
            </w:tblGrid>
            <w:tr>
              <w:trPr/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to:</w:t>
                  </w:r>
                </w:p>
              </w:tc>
              <w:tc>
                <w:tcPr>
                  <w:tcW w:w="6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søgerens underskrift:</w:t>
                  </w:r>
                </w:p>
              </w:tc>
              <w:tc>
                <w:tcPr>
                  <w:tcW w:w="6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Verdana" w:hAnsi="Verdana" w:cs="Univers"/>
          <w:sz w:val="28"/>
          <w:szCs w:val="28"/>
        </w:rPr>
      </w:pPr>
      <w:r>
        <w:rPr>
          <w:rFonts w:cs="Univers" w:ascii="Verdana" w:hAnsi="Verdana"/>
          <w:b/>
          <w:bCs/>
          <w:sz w:val="28"/>
          <w:szCs w:val="28"/>
        </w:rPr>
        <w:t>Vejledning</w:t>
      </w:r>
    </w:p>
    <w:p>
      <w:pPr>
        <w:pStyle w:val="Normal"/>
        <w:jc w:val="both"/>
        <w:rPr>
          <w:rFonts w:ascii="Verdana" w:hAnsi="Verdana" w:cs="Univers"/>
          <w:sz w:val="20"/>
          <w:szCs w:val="20"/>
        </w:rPr>
      </w:pPr>
      <w:r>
        <w:rPr>
          <w:rFonts w:cs="Univers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Univers"/>
          <w:sz w:val="20"/>
          <w:szCs w:val="20"/>
        </w:rPr>
      </w:pPr>
      <w:r>
        <w:rPr>
          <w:rFonts w:cs="Univers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Verdana" w:hAnsi="Verdana"/>
        </w:rPr>
        <w:t>Der kan ydes støtte til diabetikere og deres pårørende til deltagelse i oplysende, sundhedspædagogiske diabeteskurser på f.eks. husholdningsskoler, højskoler o.l., såfremt de pågældende ikke selv har økonomisk mulighed for at afholde udgifterne.</w:t>
      </w:r>
    </w:p>
    <w:p>
      <w:pPr>
        <w:pStyle w:val="Normal"/>
        <w:jc w:val="both"/>
        <w:rPr>
          <w:rFonts w:ascii="Verdana" w:hAnsi="Verdana" w:cs="Univers"/>
        </w:rPr>
      </w:pPr>
      <w:r>
        <w:rPr>
          <w:rFonts w:cs="Univers" w:ascii="Verdana" w:hAnsi="Verdana"/>
        </w:rPr>
      </w:r>
    </w:p>
    <w:p>
      <w:pPr>
        <w:pStyle w:val="Normal"/>
        <w:jc w:val="both"/>
        <w:rPr>
          <w:rFonts w:ascii="Verdana" w:hAnsi="Verdana" w:cs="Univers"/>
        </w:rPr>
      </w:pPr>
      <w:r>
        <w:rPr>
          <w:rFonts w:cs="Univers" w:ascii="Verdana" w:hAnsi="Verdana"/>
        </w:rPr>
        <w:t xml:space="preserve">Det er vigtigt, at du udfylder alle rubrikker læseligt og omhyggeligt. </w:t>
      </w:r>
      <w:r>
        <w:rPr>
          <w:rFonts w:cs="Univers" w:ascii="Verdana" w:hAnsi="Verdana"/>
          <w:bCs/>
        </w:rPr>
        <w:t>Ved b</w:t>
      </w:r>
      <w:r>
        <w:rPr>
          <w:rFonts w:cs="Verdana" w:ascii="Verdana" w:hAnsi="Verdana"/>
          <w:bCs/>
          <w:iCs/>
          <w:color w:val="000000"/>
        </w:rPr>
        <w:t>ørn under 18 år anføres forældres økonomiske oplysninger og bankinformation.</w:t>
      </w:r>
    </w:p>
    <w:p>
      <w:pPr>
        <w:pStyle w:val="Normal"/>
        <w:jc w:val="both"/>
        <w:rPr>
          <w:rFonts w:ascii="Verdana" w:hAnsi="Verdana" w:cs="Univers"/>
        </w:rPr>
      </w:pPr>
      <w:r>
        <w:rPr>
          <w:rFonts w:cs="Univers" w:ascii="Verdana" w:hAnsi="Verdana"/>
        </w:rPr>
      </w:r>
    </w:p>
    <w:p>
      <w:pPr>
        <w:pStyle w:val="Normal"/>
        <w:jc w:val="both"/>
        <w:rPr>
          <w:rFonts w:ascii="Verdana" w:hAnsi="Verdana" w:cs="Univers"/>
        </w:rPr>
      </w:pPr>
      <w:r>
        <w:rPr>
          <w:rFonts w:cs="Univers" w:ascii="Verdana" w:hAnsi="Verdana"/>
        </w:rPr>
        <w:t xml:space="preserve">Vi behandler din ansøgning fortroligt og destruerer såvel ansøgning som bilag, når legatet er uddelt. Send derfor aldrig originalbilag med ansøgningen, men vedlæg kopier. </w:t>
      </w:r>
    </w:p>
    <w:p>
      <w:pPr>
        <w:pStyle w:val="Normal"/>
        <w:jc w:val="both"/>
        <w:rPr>
          <w:rFonts w:ascii="Verdana" w:hAnsi="Verdana" w:cs="Univers"/>
        </w:rPr>
      </w:pPr>
      <w:r>
        <w:rPr>
          <w:rFonts w:cs="Univers" w:ascii="Verdana" w:hAnsi="Verdana"/>
        </w:rPr>
      </w:r>
    </w:p>
    <w:p>
      <w:pPr>
        <w:pStyle w:val="Normal"/>
        <w:jc w:val="both"/>
        <w:rPr>
          <w:rFonts w:ascii="Verdana" w:hAnsi="Verdana" w:cs="Univers"/>
        </w:rPr>
      </w:pPr>
      <w:r>
        <w:rPr>
          <w:rFonts w:cs="Univers" w:ascii="Verdana" w:hAnsi="Verdana"/>
        </w:rPr>
        <w:t xml:space="preserve">Ansøgningsfrister: 31. marts - 30. juni - 30. september - 31. december. </w:t>
      </w:r>
    </w:p>
    <w:p>
      <w:pPr>
        <w:pStyle w:val="Normal"/>
        <w:jc w:val="both"/>
        <w:rPr>
          <w:rFonts w:ascii="Verdana" w:hAnsi="Verdana" w:cs="Univers"/>
        </w:rPr>
      </w:pPr>
      <w:r>
        <w:rPr>
          <w:rFonts w:cs="Univers" w:ascii="Verdana" w:hAnsi="Verdana"/>
        </w:rPr>
      </w:r>
    </w:p>
    <w:p>
      <w:pPr>
        <w:pStyle w:val="Listeafsnit"/>
        <w:ind w:left="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Ansøgere får kun besked ved bevilling. Har man ikke modtaget bevillingsbrev efter ca. 1 måned fra ansøgningsfristens udløb, har man fået afslag på sin ansøgning. Afslagsbreve sendes ikke. 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stegn">
    <w:name w:val="bilagstegn"/>
    <w:basedOn w:val="Normal"/>
    <w:qFormat/>
    <w:pPr>
      <w:ind w:hanging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t@diabetes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01:00Z</dcterms:created>
  <dc:creator>Bruger</dc:creator>
  <dc:description/>
  <cp:keywords/>
  <dc:language>en-US</dc:language>
  <cp:lastModifiedBy>Louise Ravn Christiansen</cp:lastModifiedBy>
  <cp:lastPrinted>2019-01-08T13:56:00Z</cp:lastPrinted>
  <dcterms:modified xsi:type="dcterms:W3CDTF">2020-04-20T07:28:00Z</dcterms:modified>
  <cp:revision>35</cp:revision>
  <dc:subject/>
  <dc:title>Ansøgning om støtte fra Den sociale fond til deltagelse i diabeteskursus</dc:title>
</cp:coreProperties>
</file>